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 REGULAR MEETING / TUESDAY, APRIL 10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/ 6:30 PM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EAST HAMPTON HIGH SCHOOL MEDIA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 Chair may allow for addit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remarks on agenda items. Council reserves the right to reorder the agenda as needed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option of Agenda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uncil Regular Meeting of March 27, 201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ward Performing Arts Gazebo Construction Bid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ission on Aging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ousing Authori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w Town Manager Recruitment Upd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olunteer Recognition for Apri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oard of Finance Submittal of Budget to Town Council: Town Budget Discuss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ansfer of $23,000 from Capital Reserve Fund Contingency account to fund Senior Center furniture and room parti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mmunication System for Emergency Pla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ke Pocotopaug Draw Down Fact Shee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ther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aison Repor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olution: Adoption of Fair Housing Resolu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oint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x Refunds</w:t>
      </w:r>
    </w:p>
    <w:p>
      <w:pPr>
        <w:pStyle w:val="Normal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unications, Correspondence &amp; Announce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ecutive Session:– New Town Manager Search: Discuss Candidates and Process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8:00Z</dcterms:created>
  <dc:creator>Ted Hintz</dc:creator>
  <dc:description/>
  <cp:keywords/>
  <dc:language>en-US</dc:language>
  <cp:lastModifiedBy>Sirois, Cathy</cp:lastModifiedBy>
  <cp:lastPrinted>2012-04-05T13:27:00Z</cp:lastPrinted>
  <dcterms:modified xsi:type="dcterms:W3CDTF">2012-04-05T17:28:00Z</dcterms:modified>
  <cp:revision>2</cp:revision>
  <dc:subject/>
  <dc:title>Town of East Hampton</dc:title>
</cp:coreProperties>
</file>